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  <w:shd w:fill="FFFF00" w:val="clear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різ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27.01.2021</w:t>
        <w:tab/>
        <w:tab/>
        <w:tab/>
        <w:tab/>
        <w:tab/>
        <w:t xml:space="preserve">                                                          № 28-р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Про створення комісії у справах альтернативної (невійськової) служби, затвердження її складу та втрату чинності розпоряджень міського голови від 14.05.2018 № 241-р та від 11.06.2019 № 267-р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Керуючись Законом України «Про місцеве самоврядування в Україні», на підставі Закону України «Про альтернативну (невійськову) службу», відповідно до Положення про порядок проходження альтернативної (невійськової) служби, затвердженого постановою Кабінету Міністрів України від 10.11.1999 № 2066, Положення управління соціального захисту населення Мелітопольської міської ради Запорізької області, затвердженого рішенням 38 сесії Мелітопольської міської ради Запорізької області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кликання від 30.03.2018 № 11/22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а у зв’язку з кадровими змінами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БОВ'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творити комісію у справах альтернативної (невійськової) служби та затвердити її склад згідно з додатк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 xml:space="preserve">2. Вважати такими, що втратили чинність, розпорядження міського голови від 14.05.2018 № 241-р «Про створення комісії у справах альтернативної (невійськової) служби, затвердження її складу та втрату чинності розпоряджень міського голови від </w:t>
      </w:r>
      <w:r>
        <w:rPr>
          <w:sz w:val="28"/>
        </w:rPr>
        <w:t xml:space="preserve">15.04.2015 № 270-р, </w:t>
      </w:r>
      <w:r>
        <w:rPr>
          <w:sz w:val="28"/>
          <w:szCs w:val="28"/>
        </w:rPr>
        <w:t xml:space="preserve">від 25.11.2016 № 783-р» та від 11.06.2019 № 267-р </w:t>
      </w:r>
      <w:r>
        <w:rPr>
          <w:sz w:val="28"/>
        </w:rPr>
        <w:t>«Про внесення змін до розпорядження міського голови від 14.05.2018 № 241-р «Про створення комісії у справах альтернативної (невійськової) служби, затвердження її складу та втрату чинності розпоряджень міського голови від 15.04.2015 № 270-р, від 25.11.2016 № 783-р»</w:t>
      </w:r>
      <w:r>
        <w:rPr>
          <w:sz w:val="28"/>
          <w:szCs w:val="28"/>
        </w:rPr>
        <w:t>.</w:t>
      </w:r>
    </w:p>
    <w:p>
      <w:pPr>
        <w:pStyle w:val="211"/>
        <w:ind w:left="0" w:right="0" w:firstLine="567"/>
        <w:rPr>
          <w:szCs w:val="28"/>
          <w:lang w:val="ru-RU"/>
        </w:rPr>
      </w:pP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13"/>
        <w:ind w:left="142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3"/>
        <w:ind w:left="142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3"/>
        <w:tabs>
          <w:tab w:val="clear" w:pos="709"/>
          <w:tab w:val="left" w:pos="7020" w:leader="none"/>
        </w:tabs>
        <w:ind w:left="0" w:right="0" w:hanging="0"/>
        <w:rPr>
          <w:szCs w:val="28"/>
        </w:rPr>
      </w:pPr>
      <w:r>
        <w:rPr>
          <w:szCs w:val="28"/>
        </w:rPr>
        <w:t>Мелітопольський міський голова                                                Іван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від 27.01.2021 № 2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омісії у справах альтернативної (невійськової) служб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д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 з питань діяльності виконавчих органів ради, голова комісії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нец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Федорі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9"/>
                <w:tab w:val="right" w:pos="47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го захисту населення Мелітопольської міської ради Запорізької області, заступник голови комісії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вко 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Броніславі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управління соціального захисту населення Мелітопольської міської ради Запорізької області, секретар комісії;</w:t>
            </w:r>
          </w:p>
        </w:tc>
      </w:tr>
    </w:tbl>
    <w:p>
      <w:pPr>
        <w:pStyle w:val="Normal"/>
        <w:rPr/>
      </w:pPr>
      <w:r>
        <w:rPr/>
        <w:t>Члени комісії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орня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фізичної культури та спорту Мелітопольської міської ради Запорізької області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а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еннадій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соціального захисту населення Мелітопольської міської ради Запорізької області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ирил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Любов Володимирі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начальника управління культури та молоді Мелітопольської міської ради Запорізької області, заступник начальника управління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колаї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равової, кадрової роботи, діловодства та контролю управління соціального захисту населення Мелітопольської міської ради Запорізької області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Юліан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ідділення призову Мелітопольського об’єднаного міського територіального центру комплектування та соціальної підтримки (за згодою)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Дмит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елітопольського міськрайонного центру зайнятості (за згодою).</w:t>
            </w:r>
          </w:p>
        </w:tc>
      </w:tr>
    </w:tbl>
    <w:p>
      <w:pPr>
        <w:pStyle w:val="Normal"/>
        <w:tabs>
          <w:tab w:val="clear" w:pos="709"/>
          <w:tab w:val="left" w:pos="4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4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tabs>
          <w:tab w:val="clear" w:pos="709"/>
          <w:tab w:val="left" w:pos="4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tabs>
          <w:tab w:val="clear" w:pos="709"/>
          <w:tab w:val="left" w:pos="4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                                                                            Ірина ДОНЕЦ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0" w:leader="none"/>
        <w:tab w:val="center" w:pos="493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720" w:right="0" w:hanging="720"/>
      <w:jc w:val="both"/>
    </w:pPr>
    <w:rPr>
      <w:sz w:val="28"/>
    </w:rPr>
  </w:style>
  <w:style w:type="paragraph" w:styleId="TextBodyIndent">
    <w:name w:val="Body Text Indent"/>
    <w:basedOn w:val="Normal"/>
    <w:pPr>
      <w:ind w:left="709" w:right="0" w:firstLine="11"/>
      <w:jc w:val="both"/>
    </w:pPr>
    <w:rPr>
      <w:sz w:val="28"/>
    </w:rPr>
  </w:style>
  <w:style w:type="paragraph" w:styleId="13">
    <w:name w:val="Цитата1"/>
    <w:basedOn w:val="Normal"/>
    <w:qFormat/>
    <w:pPr>
      <w:ind w:left="360" w:right="28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eastAsia="DejaVu Sans" w:cs="FreeSans;Times New Roman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18:00Z</dcterms:created>
  <dc:creator>BUH</dc:creator>
  <dc:description/>
  <cp:keywords/>
  <dc:language>en-US</dc:language>
  <cp:lastModifiedBy>Олена Байрак</cp:lastModifiedBy>
  <cp:lastPrinted>2021-01-28T16:18:00Z</cp:lastPrinted>
  <dcterms:modified xsi:type="dcterms:W3CDTF">2021-07-08T13:28:00Z</dcterms:modified>
  <cp:revision>4</cp:revision>
  <dc:subject/>
  <dc:title> </dc:title>
</cp:coreProperties>
</file>